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ЛЬСКОЕ ПОСЕЛЕНИЕ  КАРЫМКАР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30» августа 2023 г.</w:t>
        <w:tab/>
        <w:tab/>
        <w:tab/>
        <w:tab/>
        <w:tab/>
        <w:tab/>
        <w:tab/>
        <w:tab/>
        <w:tab/>
        <w:tab/>
        <w:t>№ 107/1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Регламент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администратора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латежам в бюджет, пеням и штрафам по 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3 Устав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лномочий администратора доходов  бюдж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зысканию дебитор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по платежам в бюджет, пеням и штрафам по ним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подписания и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начальника финансово – экономического отдела администрации сельского поселения Карымкары Куклину В.А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Исполняющий обязанности главы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                Н.А. Мудрецова</w:t>
      </w:r>
      <w:r>
        <w:br w:type="page"/>
      </w:r>
    </w:p>
    <w:p>
      <w:pPr>
        <w:pStyle w:val="FORMATTEXT"/>
        <w:tabs>
          <w:tab w:val="clear" w:pos="708"/>
          <w:tab w:val="left" w:pos="709" w:leader="none"/>
        </w:tabs>
        <w:ind w:right="-1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30» августа 2023 г. № 107/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sz w:val="24"/>
          <w:szCs w:val="24"/>
        </w:rPr>
        <w:t>полномочий администратора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латежам в бюджет, пеням и штрафам по 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гламент администрации сельского поселения Карымкары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сельского поселения Карымкары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егламент регулирует отношения, связанные с осуществлением администрацией сельского поселения Карымкары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ым администрацией.</w:t>
      </w:r>
      <w:bookmarkStart w:id="0" w:name="_GoBack"/>
      <w:bookmarkEnd w:id="0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сельского поселения Карымкары (далее –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Ханты-Мансийского автономного округа - Югры,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 реализации полномоч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а доходов бюджета по взысканию дебиторско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4"/>
          <w:szCs w:val="24"/>
        </w:rPr>
        <w:t>пеням и штрафам по ни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4"/>
          <w:szCs w:val="24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еречень нормативных правовых актов,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ующих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4"/>
          <w:szCs w:val="24"/>
        </w:rPr>
        <w:t>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фина Росс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сельское поселение Карымкары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им поселением Карымкары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ится расчет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</w: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 xml:space="preserve"> В требовании (претензии)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иод образования просрочки внесения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штрафных санкций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(претензия) подписывается Главой сельского поселения Карымк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cs="Times New Roman" w:ascii="Times New Roman" w:hAnsi="Times New Roman"/>
          <w:color w:val="C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8:00Z</dcterms:created>
  <dc:creator>UstimenkoIV</dc:creator>
  <dc:description/>
  <cp:keywords/>
  <dc:language>en-US</dc:language>
  <cp:lastModifiedBy>User</cp:lastModifiedBy>
  <cp:lastPrinted>2023-09-21T09:45:00Z</cp:lastPrinted>
  <dcterms:modified xsi:type="dcterms:W3CDTF">2023-09-21T04:46:00Z</dcterms:modified>
  <cp:revision>9</cp:revision>
  <dc:subject/>
  <dc:title/>
</cp:coreProperties>
</file>